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 xml:space="preserve">КОД 1.6. ПРОВЕРКА, В ТОМ ЧИСЛЕ СНЯТИЕ ПОКАЗАНИЙ, ПРИБОРА УЧЕТА ПЕРЕД ЕГО ДЕМОНТАЖЕМ ДЛЯ СЛУЧАЕВ, НЕ СВЯЗАННЫХ С ИХ ЗАМЕ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АО «АЭС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 (купли-продажи, услуг по передаче электроэнерг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2"/>
        <w:gridCol w:w="2542"/>
        <w:gridCol w:w="2542"/>
        <w:gridCol w:w="2215"/>
        <w:gridCol w:w="2388"/>
        <w:gridCol w:w="2051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Собственником приборов учета и (или) иного оборудования, используемых для обеспечения коммерческого учета электрической энергии (мощности), заявки на демонтаж  таких приборов учета и (или) иное оборудование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54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амерении демонтажа прибора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</w:rPr>
              <w:t xml:space="preserve">АО «А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051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70 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и согласование предложенных в заявке даты и времени демонтажа прибора учета.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 Рассмотрение предложенных заявителем даты и времени провед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рабочих дней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акта демонтажа </w:t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демонтаж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ередача  лицам, подписавшим акт демонтажа, по одному экземпляру такого акта и направление  копии акта демонтажа приглашенным лицам, которые не приняли участие в процедуре демонтажа прибора уче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в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составления акта демонтажа</w:t>
            </w:r>
          </w:p>
        </w:tc>
        <w:tc>
          <w:tcPr>
            <w:tcW w:w="205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2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2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4T02:34:00Z</dcterms:modified>
  <cp:revision>6</cp:revision>
  <dc:subject/>
  <dc:title/>
</cp:coreProperties>
</file>